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BC: Announcement on change in issued voting share quant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1/07/2017, Vinh Plastic And Bag Joint Stock Company announced the change in issued voting share quantit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1"/>
        <w:gridCol w:w="1710"/>
        <w:gridCol w:w="1685"/>
        <w:gridCol w:w="1607"/>
        <w:gridCol w:w="158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fore chan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chang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change</w:t>
            </w:r>
          </w:p>
        </w:tc>
      </w:tr>
      <w:tr>
        <w:trPr>
          <w:trHeight w:val="4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ed capital (VN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99,89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99,83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99,720,00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shares to increase equity capital funded by Owner’s equity under Dispatch no. 3736/UBCK-QLCB dated 06/06/2017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ha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,9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9,9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9,97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reasury sha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 voting share quant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9,9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9,9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9,96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preferred/other sha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2:00Z</dcterms:created>
  <dc:creator>Win7</dc:creator>
  <dc:description/>
  <dc:language>en-US</dc:language>
  <cp:lastModifiedBy>USER</cp:lastModifiedBy>
  <dcterms:modified xsi:type="dcterms:W3CDTF">2017-08-03T07:52:00Z</dcterms:modified>
  <cp:revision>2</cp:revision>
  <dc:subject/>
  <dc:title/>
</cp:coreProperties>
</file>